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叛逆者电视剧全集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叛逆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需求日益增长。电视剧作为一种深受欢迎的休闲方式，不仅能够提供情感上的慰藉，还能激发我们的想象力和创造力。《叛逆者》是一部以年轻人为主角，讲述了他们在社会压力与个人梦想之间挣扎的一部励志剧集。而现在，我们可以通过“叛逆者电视剧全集免费观看”这一平台，无论你身处何地，都能随时回味这部作品。</w:t>
      </w:r>
      <w:r>
        <w:rPr>
          <w:sz w:val="32"/>
          <w:szCs w:val="32"/>
        </w:rPr>
        <w:t>&lt;/p&gt;&lt;p&gt;&lt;img src="/static-img/l9hD2JA2R6GN9AStPr5yfmMEaxbu5hfmBJu2DjLAW1ubDkAdZ5p42ZjuXx8B8tZi.jpg"&gt;&lt;/p&gt;&lt;p&gt;</w:t>
      </w:r>
      <w:r>
        <w:rPr>
          <w:sz w:val="32"/>
          <w:szCs w:val="32"/>
        </w:rPr>
        <w:t>《叛逆者》的故事围绕几个来自不同背景的青年展开，他们各自面临着不同的挑战和选择。在学校里，他们是班级里的佼佼者；在家庭中，他们承受着各种期望；而在生活中，他们又是独立自由的个体。每个角色都有自己的独特性格，这也使得观众能够从多个角度去理解和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角色可能会因为不满现状而采取一些极端的手段，比如逃学或是在网上发布一些反抗言论，这种行为看似叛逆，其实也是一种对未来世界抱有希望、渴望改变现状的心态。这样的案例，在真实生活中也是常见的，可以让我们更加深入地思考社会的问题，并找到解决之道。</w:t>
      </w:r>
      <w:r>
        <w:rPr>
          <w:sz w:val="32"/>
          <w:szCs w:val="32"/>
        </w:rPr>
        <w:t>&lt;/p&gt;&lt;p&gt;&lt;img src="/static-img/Z-Bet0D0pa-u7FEVv_c2KmMEaxbu5hfmBJu2DjLAW1t182A8LxnEb8C6KrH403FpNGWn9PI2dwLlxJYjuFBJgHqH3DFMkEOXxMLBRd6Q5KORmJhXPvzzVvLe-0eQ_uFgJhDV2P0zRFhDGuLEMeXB2LdLORIWxHTpgh4cpiRsl5fyIi446qtjPA33IuzjR7Bru7THCL8cm3t9_HxwMCbwYGR3kxv1P6ovIOnx-utlwYA.jpg"&gt;&lt;/p&gt;&lt;p&gt;</w:t>
      </w:r>
      <w:r>
        <w:rPr>
          <w:sz w:val="32"/>
          <w:szCs w:val="32"/>
        </w:rPr>
        <w:t>此外，《叛逆者》中的许多情节都是基于真实事件改编，如某位学生为了追求音乐梦想而放弃高考，也许有人会觉得这种选择太过冒险，但却也是一个勇敢决定。这正是我们所说的“小我大我”，既包括了个人成长，也涉及到对社会责任感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地了解这些复杂的情感纠葫巴结，以及如何通过无畏前行来实现自我的价值，那么“叛逆者电视剧全集免费观看”就是你的最佳选择。在这里，你可以一边享受精彩纷呈的情节，一边学习那些勇于挑战、坚持信念的人们如何走出困境，成就自己的人生篇章。这不仅是一个观影体验，更是一个心灵上的触动，让我们一起成为那个勇敢面对未知、不断进步的小小“叛逆者”。</w:t>
      </w:r>
      <w:r>
        <w:rPr>
          <w:sz w:val="32"/>
          <w:szCs w:val="32"/>
        </w:rPr>
        <w:t>&lt;/p&gt;&lt;p&gt;&lt;img src="/static-img/gtdTf27zMsT1JcY7gjD1jWMEaxbu5hfmBJu2DjLAW1t182A8LxnEb8C6KrH403FpNGWn9PI2dwLlxJYjuFBJgHqH3DFMkEOXxMLBRd6Q5KORmJhXPvzzVvLe-0eQ_uFgJhDV2P0zRFhDGuLEMeXB2LdLORIWxHTpgh4cpiRsl5fyIi446qtjPA33IuzjR7Bru7THCL8cm3t9_HxwMCbwYGR3kxv1P6ovIOnx-utlwYA.jpg"&gt;&lt;/p&gt;&lt;p&gt;&lt;a href = "/doc/528903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叛逆者的无限可能</w:t>
      </w:r>
      <w:r>
        <w:rPr>
          <w:sz w:val="32"/>
          <w:szCs w:val="32"/>
        </w:rPr>
        <w:t>.doc" rel="alternate" download="528903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叛逆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